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strike/>
          <w:sz w:val="20"/>
          <w:szCs w:val="20"/>
        </w:rPr>
      </w:pPr>
      <w:r>
        <w:rPr>
          <w:rFonts w:cs="Bookman Old Style" w:ascii="Bookman Old Style" w:hAnsi="Bookman Old Style"/>
          <w:b/>
          <w:strike/>
          <w:sz w:val="20"/>
          <w:szCs w:val="20"/>
        </w:rPr>
      </w:r>
    </w:p>
    <w:p>
      <w:pPr>
        <w:pStyle w:val="NoSpacing"/>
        <w:tabs>
          <w:tab w:val="clear" w:pos="720"/>
          <w:tab w:val="left" w:pos="2228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ELMARSH PARISH COUNCIL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erk: Mrs Freda Morris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 Glebe Drive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ttesdon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dderminster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14 8UF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: 01746 718453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7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sz w:val="20"/>
          <w:szCs w:val="20"/>
        </w:rPr>
        <w:t xml:space="preserve"> April 2017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All Parish Council memb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e Public and pre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rish Council meeting will be held on </w:t>
      </w:r>
      <w:r>
        <w:rPr>
          <w:rFonts w:cs="Arial" w:ascii="Arial" w:hAnsi="Arial"/>
          <w:b/>
          <w:sz w:val="20"/>
          <w:szCs w:val="20"/>
        </w:rPr>
        <w:t xml:space="preserve">TUESDAY April 25th 2017 </w:t>
      </w:r>
      <w:r>
        <w:rPr>
          <w:rFonts w:cs="Arial" w:ascii="Arial" w:hAnsi="Arial"/>
          <w:sz w:val="20"/>
          <w:szCs w:val="20"/>
        </w:rPr>
        <w:t xml:space="preserve">at </w:t>
      </w:r>
      <w:r>
        <w:rPr>
          <w:rFonts w:cs="Arial" w:ascii="Arial" w:hAnsi="Arial"/>
          <w:b/>
          <w:sz w:val="20"/>
          <w:szCs w:val="20"/>
        </w:rPr>
        <w:t>7.30pm</w:t>
      </w:r>
      <w:r>
        <w:rPr>
          <w:rFonts w:cs="Arial" w:ascii="Arial" w:hAnsi="Arial"/>
          <w:sz w:val="20"/>
          <w:szCs w:val="20"/>
        </w:rPr>
        <w:t xml:space="preserve"> in Chelmarsh Parish Hall for the transaction of business as set out in the agenda below which you are summoned to attend. The Annual Parish meeting will follow this meeting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Spac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14400" cy="1981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Freda Morri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</w:t>
        <w:tab/>
        <w:t>Parishioner’s time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.</w:t>
        <w:tab/>
        <w:t>Apologies for absence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2.</w:t>
        <w:tab/>
        <w:t>Declaration of interests:</w:t>
      </w:r>
    </w:p>
    <w:p>
      <w:pPr>
        <w:pStyle w:val="NoSpacing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inutes of last meeting held on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 2017 (copy attached)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4.</w:t>
        <w:tab/>
        <w:t>Matters arising from minutes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Clerk’s updat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Meadow house update (if any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lanning applications: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ab/>
        <w:t>a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ce:  17/01081/FUL (validated: 27/03/2017)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Sunnydene, Covert Lane, Chelmarsh, Bridgnorth, Shropshire, WV16 6BH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Conversion of workshop/store to self contained studio annex ancillary to main dwelling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: Mr R Grantham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Any others received after issue of agenda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6.</w:t>
        <w:tab/>
        <w:t>Planning permissions/refusals: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a) Any received after issue of agenda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7.</w:t>
        <w:tab/>
        <w:t>Financial matters: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ccounts to be paid:  Clerk’s fees (paid standing order) HMRC PAYE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ALC Affiliation Fee 2017-18, 2017/18 COUNCIL TAX PRECEPT PAYMENTS – Chelmarsh.  Any others received after issue of agenda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szCs w:val="20"/>
        </w:rPr>
        <w:t>b) Bank statement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ccount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arish problems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9.</w:t>
        <w:tab/>
        <w:t>Reports (if available) from: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arish Hall Committee 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ighbourhood Watch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lice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nitary Cllr Tindal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Correspondence: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>SALC – Information Bulletins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>SC – Electoral Roll alterations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SC - 17/03098/NEWNUM Street Name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- Housing White Paper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- Fundamentals for Councillors training  Wednesday17th May 2017   and   Thursday 29th June 2017    both events 5.30pm - 7.30pm at Shirehall, Shrewsbury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- BT payphones final outcomes: notification for clerks to town and parish councils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- TPC Forum meeting notes and Environmental Maintenance FAQs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 and Co newsletter - Spring Council Matters 2017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s re: application for Mr and Mrs K Bradley, Springvale Farm, Chelmarsh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Any other correspondence received after issue of agenda</w:t>
        <w:tab/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1.</w:t>
        <w:tab/>
        <w:t>Date next meeting –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pril – Parish Council meeting and Annual Parish meeting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15:00Z</dcterms:created>
  <dc:creator>Freda</dc:creator>
  <dc:description/>
  <dc:language>en-US</dc:language>
  <cp:lastModifiedBy>Freda</cp:lastModifiedBy>
  <cp:lastPrinted>2017-04-17T19:16:00Z</cp:lastPrinted>
  <dcterms:modified xsi:type="dcterms:W3CDTF">2017-04-17T18:18:00Z</dcterms:modified>
  <cp:revision>3</cp:revision>
  <dc:subject/>
  <dc:title/>
</cp:coreProperties>
</file>