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Bookman Old Style" w:hAnsi="Bookman Old Style" w:cs="Bookman Old Style"/>
          <w:b/>
          <w:b/>
          <w:strike/>
          <w:sz w:val="20"/>
          <w:szCs w:val="20"/>
        </w:rPr>
      </w:pPr>
      <w:r>
        <w:rPr>
          <w:rFonts w:cs="Bookman Old Style" w:ascii="Bookman Old Style" w:hAnsi="Bookman Old Style"/>
          <w:b/>
          <w:strike/>
          <w:sz w:val="20"/>
          <w:szCs w:val="20"/>
        </w:rPr>
      </w:r>
    </w:p>
    <w:p>
      <w:pPr>
        <w:pStyle w:val="NoSpacing"/>
        <w:tabs>
          <w:tab w:val="clear" w:pos="720"/>
          <w:tab w:val="left" w:pos="2228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HELMARSH PARISH COUNCIL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lerk: Mrs Freda Morris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8 Glebe Drive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ottesdon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idderminster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Y14 8UF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le: 01746 718453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Email: </w:t>
      </w:r>
      <w:hyperlink r:id="rId2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chelmarshpc@btinternet.com</w:t>
        </w:r>
      </w:hyperlink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March 2017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: All Parish Council member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The Public and pres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 xml:space="preserve">A Parish Council meeting will be held on </w:t>
      </w:r>
      <w:r>
        <w:rPr>
          <w:rFonts w:cs="Arial" w:ascii="Arial" w:hAnsi="Arial"/>
          <w:b/>
          <w:sz w:val="20"/>
          <w:szCs w:val="20"/>
        </w:rPr>
        <w:t>TUESDAY March 28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2017 </w:t>
      </w:r>
      <w:r>
        <w:rPr>
          <w:rFonts w:cs="Arial" w:ascii="Arial" w:hAnsi="Arial"/>
          <w:sz w:val="20"/>
          <w:szCs w:val="20"/>
        </w:rPr>
        <w:t xml:space="preserve">at </w:t>
      </w:r>
      <w:r>
        <w:rPr>
          <w:rFonts w:cs="Arial" w:ascii="Arial" w:hAnsi="Arial"/>
          <w:b/>
          <w:sz w:val="20"/>
          <w:szCs w:val="20"/>
        </w:rPr>
        <w:t>7.30pm</w:t>
      </w:r>
      <w:r>
        <w:rPr>
          <w:rFonts w:cs="Arial" w:ascii="Arial" w:hAnsi="Arial"/>
          <w:sz w:val="20"/>
          <w:szCs w:val="20"/>
        </w:rPr>
        <w:t xml:space="preserve"> in Chelmarsh Parish Hall for the transaction of business as set out in the agenda below which you are summoned to attend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s sincerely</w:t>
      </w:r>
    </w:p>
    <w:p>
      <w:pPr>
        <w:pStyle w:val="NoSpacing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914400" cy="19812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s Freda Morri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rk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enda: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.</w:t>
        <w:tab/>
        <w:t>Parishioner’s time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1.</w:t>
        <w:tab/>
        <w:t>Apologies for absence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2.</w:t>
        <w:tab/>
        <w:t>Declaration of interests:</w:t>
      </w:r>
    </w:p>
    <w:p>
      <w:pPr>
        <w:pStyle w:val="NoSpacing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 xml:space="preserve">The Localism Act 2011, Relevant Authorities (Disclosable Pecuniary Interests) Regulations 2012.  </w:t>
        <w:br/>
        <w:t>Members are reminded that they are required to leave the room during the discussion and voting on matters in which they have a disclosable pecuniary interest, whether or not the interest is entered in the register of member’s interests maintained by the Monitoring Officer.</w:t>
      </w:r>
    </w:p>
    <w:p>
      <w:pPr>
        <w:pStyle w:val="NoSpacing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Minutes of last meeting held on 2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February 2017 (copy attached)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4.</w:t>
        <w:tab/>
        <w:t>Matters arising from minutes: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Clerk’s update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Meadow house update (if any)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Planning applications: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ab/>
        <w:t xml:space="preserve">a)  </w:t>
      </w:r>
      <w:r>
        <w:rPr>
          <w:rFonts w:cs="Arial" w:ascii="Arial" w:hAnsi="Arial"/>
        </w:rPr>
        <w:t>Reference:  16/04610/VAR106  (validated: 07/10/2016)</w:t>
      </w:r>
    </w:p>
    <w:p>
      <w:pPr>
        <w:pStyle w:val="PlainText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ddress:  Kings Arms Inn, Chelmarsh, Bridgnorth, Shropshire, WV16 6BQ</w:t>
      </w:r>
    </w:p>
    <w:p>
      <w:pPr>
        <w:pStyle w:val="PlainText"/>
        <w:ind w:left="720" w:hanging="0"/>
        <w:rPr/>
      </w:pPr>
      <w:r>
        <w:rPr>
          <w:rFonts w:cs="Arial" w:ascii="Arial" w:hAnsi="Arial"/>
        </w:rPr>
        <w:t>Proposal:  Variation of Section 106 for planning application number 14/02727/FUL to reduce the level of affordable housing contribution</w:t>
      </w:r>
    </w:p>
    <w:p>
      <w:pPr>
        <w:pStyle w:val="PlainText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ecision:  Grant Permission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Any others received after issue of agenda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6.</w:t>
        <w:tab/>
        <w:t>Planning permissions/refusals:</w:t>
      </w:r>
    </w:p>
    <w:p>
      <w:pPr>
        <w:pStyle w:val="NoSpacing"/>
        <w:ind w:firstLine="720"/>
        <w:rPr/>
      </w:pPr>
      <w:r>
        <w:rPr>
          <w:rFonts w:cs="Arial" w:ascii="Arial" w:hAnsi="Arial"/>
          <w:sz w:val="20"/>
          <w:szCs w:val="20"/>
        </w:rPr>
        <w:t>a) Any received after issue of agenda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7.</w:t>
        <w:tab/>
        <w:t>Financial matters: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ccounts to be paid:  Clerk’s fees (paid standing order) HMRC PAYE, Clerk’s expenses, Donation Cheques. Cleobury IT Solutions Website Domain renewal. SALC Good Councillors Guide a/c Any others received after issue of agenda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Bank statement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Parish problems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9.</w:t>
        <w:tab/>
        <w:t>Reports (if available) from: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arish Hall Committee 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ighbourhood Watch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olice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Unitary Cllr Tindall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Correspondence: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 - Single Affordable Plot Eligibility AppNo 420 Kenneth and Penny Bradley Spring Vale Farm Chelmarsh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he Pensions Regulator - Are you prepared for your staging date?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ALC - Town and Parish Council Neighbourhood Plans - April 2017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C - Introduction to Business Planning - Top Ten Tips   3rd April 2017, CHANGE OF VENUE  - NOW 10am - 1pm at LAWLEY &amp; OVERDALE PARISH COUNCIL Leonard Smith Way, Lawley TF3 5HT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C - Economic Growth Strategy Consultation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ab/>
        <w:t>SALC – Information Bulletin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C – Electoral Roll alterations</w:t>
      </w:r>
    </w:p>
    <w:p>
      <w:pPr>
        <w:pStyle w:val="NoSpacing"/>
        <w:ind w:firstLine="720"/>
        <w:rPr/>
      </w:pPr>
      <w:r>
        <w:rPr>
          <w:rFonts w:cs="Arial" w:ascii="Arial" w:hAnsi="Arial"/>
          <w:sz w:val="20"/>
          <w:szCs w:val="20"/>
        </w:rPr>
        <w:t>Any other correspondence received after issue of agenda</w:t>
        <w:tab/>
        <w:t xml:space="preserve"> 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11.</w:t>
        <w:tab/>
        <w:t>Date next meeting – 2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April – Parish Council meeting and Annual Parish meeting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lmarshpc@btinternet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4:55:00Z</dcterms:created>
  <dc:creator>Freda</dc:creator>
  <dc:description/>
  <cp:keywords/>
  <dc:language>en-US</dc:language>
  <cp:lastModifiedBy>Freda</cp:lastModifiedBy>
  <cp:lastPrinted>2017-03-20T15:10:00Z</cp:lastPrinted>
  <dcterms:modified xsi:type="dcterms:W3CDTF">2017-03-21T08:46:00Z</dcterms:modified>
  <cp:revision>8</cp:revision>
  <dc:subject/>
  <dc:title/>
</cp:coreProperties>
</file>