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January 3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utes of last meeting held on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November 2016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 (if a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  Reference: 16/05874/FUL</w:t>
      </w:r>
    </w:p>
    <w:p>
      <w:pPr>
        <w:pStyle w:val="PlainText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Erection of an affordable three bedroom dwelling and parking, formation of vehicular access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 xml:space="preserve">     Address: Proposed affordable dwelling south of Sutton Barn, Chelmarsh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 xml:space="preserve">     Applicant: Thomas Hotchkis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Any others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 (paid standing order) HMRC PAYE, Eon account,   Npower account,  RJM Contracts account.  Parish Hall account. Any others received after issue of agend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k statements/reconciliation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cep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</w:t>
        <w:tab/>
        <w:t>Correspondenc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tter from Parish Hall re: use of field for fe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r K Bradley – Local connection confirm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C - Buckingham Palace Garden Party - 23rd May 2017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LJC/Drop in meting – Thurs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– Severn Centre, Highley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Area Committee meeting – Severn Centre –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 2017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C – Training sess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Electoral Roll alteration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1.</w:t>
        <w:tab/>
        <w:t>Date next meeting –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ebruary 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0:00Z</dcterms:created>
  <dc:creator>Freda</dc:creator>
  <dc:description/>
  <dc:language>en-US</dc:language>
  <cp:lastModifiedBy>Freda</cp:lastModifiedBy>
  <cp:lastPrinted>2017-01-24T16:44:00Z</cp:lastPrinted>
  <dcterms:modified xsi:type="dcterms:W3CDTF">2017-01-24T17:10:00Z</dcterms:modified>
  <cp:revision>2</cp:revision>
  <dc:subject/>
  <dc:title/>
</cp:coreProperties>
</file>