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: All Parish Council member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Public and pre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Parish Council meeting will be held on </w:t>
      </w:r>
      <w:r>
        <w:rPr>
          <w:rFonts w:cs="Arial" w:ascii="Arial" w:hAnsi="Arial"/>
          <w:b/>
        </w:rPr>
        <w:t>TUESDAY JANUARY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2018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b/>
        </w:rPr>
        <w:t>7.30pm</w:t>
      </w:r>
      <w:r>
        <w:rPr>
          <w:rFonts w:cs="Arial" w:ascii="Arial" w:hAnsi="Arial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rs Freda Morr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e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0.</w:t>
        <w:tab/>
        <w:t>Parishioner’s time (maximum 15 minutes)</w:t>
      </w:r>
    </w:p>
    <w:p>
      <w:pPr>
        <w:pStyle w:val="NoSpacing"/>
        <w:rPr/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last meeting held on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7 (copy attached)</w:t>
      </w:r>
    </w:p>
    <w:p>
      <w:pPr>
        <w:pStyle w:val="NoSpacing"/>
        <w:rPr/>
      </w:pPr>
      <w:r>
        <w:rPr>
          <w:rFonts w:cs="Arial" w:ascii="Arial" w:hAnsi="Arial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Clerk’s update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y re: firework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ce speeding rep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ning applications/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>a)</w:t>
        <w:tab/>
        <w:t>Reference:  17/05426/VAR  (validated: 07/12/2017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Astbury Hall, Astbury, Bridgnorth, Shropshire, WV16 6AT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Variation of conditions 21 and 34 attached to planning permission 98/0829 dated 07/03/2000 (and 11/01774/VAR) to allow for continued use of marquee for a further five years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: Mr K Downing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ference:  17/02520/FUL  (validated: 12/06/2017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Hall Farm House, Chelmarsh, Bridgnorth, Shropshire, WV16 6AZ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Change of use of land to domestic curtilage and erection of a two storey side and rear extension and associated works following demolition of existing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ny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6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ccounts to be paid: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rk’s fees (paid standing order), HMRC PAYE, Eon account. R Millington account (to confirm payment)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s received after issue of agend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Bank statement/budge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Precept/SC letter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Internal Audit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rish problems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ud music - New Years Eve/da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t/grit bins -  Road Safety</w:t>
      </w:r>
    </w:p>
    <w:p>
      <w:pPr>
        <w:pStyle w:val="NoSpacing"/>
        <w:rPr/>
      </w:pPr>
      <w:r>
        <w:rPr>
          <w:rFonts w:cs="Arial" w:ascii="Arial" w:hAnsi="Arial"/>
        </w:rPr>
        <w:t>8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eighbourhood Watc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Poli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</w:rPr>
        <w:t>9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</w:rPr>
        <w:tab/>
        <w:t>SALC – Information Bulletin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C training sessions: confirmed at meeting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reet Light Repairs – Highline Electrical Ltd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ain tumours - using your local influence to help us find a cur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stall a Defibrillator for your community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n Walker – Boradband updat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lunteer Relevant Persons' Representatives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0.</w:t>
        <w:tab/>
        <w:t>Date next meeting –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8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37:00Z</dcterms:created>
  <dc:creator>Freda</dc:creator>
  <dc:description/>
  <cp:keywords/>
  <dc:language>en-US</dc:language>
  <cp:lastModifiedBy>Freda</cp:lastModifiedBy>
  <cp:lastPrinted>2018-01-17T15:56:00Z</cp:lastPrinted>
  <dcterms:modified xsi:type="dcterms:W3CDTF">2018-01-17T15:59:00Z</dcterms:modified>
  <cp:revision>5</cp:revision>
  <dc:subject/>
  <dc:title/>
</cp:coreProperties>
</file>