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JULY 2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</w:rPr>
      </w:pPr>
      <w:r>
        <w:rPr>
          <w:rFonts w:cs="Arial"/>
          <w:sz w:val="20"/>
          <w:szCs w:val="20"/>
        </w:rPr>
        <w:t>0</w:t>
      </w:r>
      <w:r>
        <w:rPr>
          <w:rFonts w:cs="Arial" w:ascii="Arial" w:hAnsi="Arial"/>
        </w:rPr>
        <w:t>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nutes of last meeting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7 (copy attached)</w:t>
      </w:r>
    </w:p>
    <w:p>
      <w:pPr>
        <w:pStyle w:val="NoSpacing"/>
        <w:rPr/>
      </w:pPr>
      <w:r>
        <w:rPr>
          <w:rFonts w:cs="Arial" w:ascii="Arial" w:hAnsi="Arial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a) Clerk’s updat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b) Meadow house update (if any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lanning application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ny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6..</w:t>
        <w:tab/>
        <w:t>Planning permissions/refusals: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ference:  17/01882/FUL(validated: 10/05/2017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Plot 3, Kings Arms Site, Chelmarsh, Bridgnorth, Shropshire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:  Erection of garage/log store (temporary site welfare office through construction period)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:  Grant Permiss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ny others received after issue of agenda</w:t>
      </w:r>
    </w:p>
    <w:p>
      <w:pPr>
        <w:pStyle w:val="NoSpacing"/>
        <w:rPr/>
      </w:pPr>
      <w:r>
        <w:rPr>
          <w:rFonts w:cs="Arial" w:ascii="Arial" w:hAnsi="Arial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ccounts to be paid: 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rk’s fees (paid standing order), HMRC PAYE, Eon accoun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y others received after issue of agenda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Bank state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arish problems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>Playing field Small gate/stile update following temporary repair by SC.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laint from Hampton Loade resident – Cllr Thomas to confirm detail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plaint from Mr Russell, Old School, Chelmarsh – for information as this has been dealt with by the Parish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all Committe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ponse from STAR Housing re: boundary hedge at The Yeomans</w:t>
      </w:r>
    </w:p>
    <w:p>
      <w:pPr>
        <w:pStyle w:val="NoSpacing"/>
        <w:rPr/>
      </w:pPr>
      <w:r>
        <w:rPr>
          <w:rFonts w:cs="Arial" w:ascii="Arial" w:hAnsi="Arial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Neighbourhood Watch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Polic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</w:rPr>
        <w:t>10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</w:rPr>
        <w:tab/>
        <w:t>SALC – Information Bulletins</w:t>
      </w:r>
    </w:p>
    <w:p>
      <w:pPr>
        <w:pStyle w:val="NoSpacing"/>
        <w:rPr/>
      </w:pPr>
      <w:r>
        <w:rPr>
          <w:rFonts w:cs="Arial" w:ascii="Arial" w:hAnsi="Arial"/>
        </w:rPr>
        <w:tab/>
        <w:t>SC – Electoral Roll alteration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ge query – Ingram Lane updat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lr Tindall - Yesterdays’ Bridgnorth Liaison Group Meeting- Environmental Maintenance Grants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SALC - Be a Better Councillor 7th September 2017, 9.30am - 4pm CHANGE OF VENUE, Lord Hill Hotel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Connecting Shropshire - July updat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invitation to town councils to a 20mph conference in Shrewsbury - 30th September 2017 at Theatre Severn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Chairmanship Skills Part 2 training - Thursday 7th September 2017, 5pm - 7pm at Shirehall, Shrewsbury</w:t>
      </w:r>
    </w:p>
    <w:p>
      <w:pPr>
        <w:pStyle w:val="NoSpacing"/>
        <w:ind w:left="720" w:hanging="0"/>
        <w:rPr/>
      </w:pPr>
      <w:r>
        <w:rPr>
          <w:rFonts w:cs="Arial" w:ascii="Arial" w:hAnsi="Arial"/>
        </w:rPr>
        <w:t>SALC - Negotiate a Better Outcome in Planning training - Wednesday 13th September 2017, 10am - 4pm at The Lord Hill Hotel, Abbey Foregate, Shrewsbury SY2 6AX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C - Insurance for Town and Parish Councils training - 13 September 2017, 5.30pm - 7.30pm at Shirehall, Shrewsbury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</w:rPr>
        <w:t>11.</w:t>
        <w:tab/>
        <w:t>Date next meeting –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7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55:00Z</dcterms:created>
  <dc:creator>Freda</dc:creator>
  <dc:description/>
  <cp:keywords/>
  <dc:language>en-US</dc:language>
  <cp:lastModifiedBy>Freda</cp:lastModifiedBy>
  <cp:lastPrinted>2017-07-18T12:32:00Z</cp:lastPrinted>
  <dcterms:modified xsi:type="dcterms:W3CDTF">2017-07-18T11:34:00Z</dcterms:modified>
  <cp:revision>4</cp:revision>
  <dc:subject/>
  <dc:title/>
</cp:coreProperties>
</file>