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ail: chelmarshpc@btinternet.com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helmarshpc.co.uk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une 20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TUESDAY June 2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2017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Chelmarsh Parish Hall for the transaction of business as set out in the agenda below which you are summoned to attend. The Annual Parish meeting will follow this meeting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198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reda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</w:t>
        <w:tab/>
        <w:t>Parishioner’s tim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nutes of last meeting held on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2017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.</w:t>
        <w:tab/>
        <w:t>Matters arising from minute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Clerk’s up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eadow house update (if any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lanning applications: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>a) Reference:  17/02441/FUL(validated: 22/05/2017)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Proposed Affordable Dwelling North Of Spring Vale Farm, Occupation Lane, Chelmarsh, Bridgnorth, Shropshire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an affordable dwelling, with detached double garage, alterations to existing vehicular access and installation of a septic tank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 &amp; Mrs K Bradley (Crafty Fox Cottage, Occupation Lane, Chelmarsh Common, BRIDGNORTH, WV16 6BE)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ference:  17/02520/FUL  (validated: 12/06/2017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Hall Farm House, Chelmarsh, Bridgnorth, Shropshire, WV16 6AZ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Change of use of land to domestic curtilage and erection of a two storey side and rear extension and associated works following demolition of existing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 &amp; Mrs Mastrobuono (Grange Farm Court, Eardington, Bridgnorth, WV16 5JT, England)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>c) Any others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6.</w:t>
        <w:tab/>
        <w:t>Planning permissions/refusals: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) Reference:  17/01081/FUL  (validated: 27/03/2017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Sunnydene, Covert Lane, Chelmarsh, Bridgnorth, Shropshire, WV16 6BH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Conversion of workshop/store to self contained studio annex ancillary to main dwelling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Grant Permission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ference:  17/01730/FUL  (validated: 11/04/2017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Astbury Lodge, Astbury, Bridgnorth, Shropshire, WV16 6AT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part first storey part two storey extension to rear elevation to include balconies to front and rear/side elevations; internal works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sion:  Grant Permission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ny others received after issue of agenda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7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ccounts to be paid: 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>Clerk’s fees (paid standing order), HMRC PAYE, Clerk’s expense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ON Highway Sales Account Statement CHE002 - £42.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C Invoice - Planning training, 7th June 2017 - £65. 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 Audit - £60. Cleobury IT Solutions website renewal.</w:t>
      </w:r>
    </w:p>
    <w:p>
      <w:pPr>
        <w:pStyle w:val="NoSpacing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 others received after issue of agenda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nk statemen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ccounts – Annual Return/ Internal Auditor report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rish problem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laying field Small gate/stil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lic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nitary Cllr Tindall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.</w:t>
        <w:tab/>
        <w:t>Correspondence: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SALC – Information Bulletin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SC – Electoral Roll alteratio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- 17/03098/NEWNUM Street Name – Kings Arms sit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ky Turner - Summer Activities at Chelmars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ropshire Council Environmental Maintenance Grant 2017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Introduction to Business Planning Top Ten Tips  -  Friday 30th June 2017, 10.30am - 1pm at Shirehall, Shrewsbur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ge query – Ingram Lane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play field for overflow car park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ls - 17/02441/full - application for affordable home at Chelmarsh - Ken and Penny Bradle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and Parish Council Forum meeting agenda - Tuesday 27th June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>SALC - Be a Better Councillor training  -  7th July 2017, 9.30am - 4pm at Dawley Town Hall, Dawley, Telford TF4 3JR  and 7th September 2017, 9.30am - 4pm at Shirehall, Shrewsbury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 Auditor - To All Councillors and Members of Chelmarsh Parish Council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Staffs Water - Sludge Moving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>Email from Rikki Taylor  27 JUNE MEETING  Parishioners time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0"/>
          <w:szCs w:val="20"/>
        </w:rPr>
        <w:t>SALC - Introduction to Business Planning - Top Ten Tips 30th June 2017, 10.30am - 1pm at Shirehall, Shrewsbury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.</w:t>
        <w:tab/>
        <w:t>Date next meeting –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7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arshpc.co.u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0:00Z</dcterms:created>
  <dc:creator>Freda</dc:creator>
  <dc:description/>
  <dc:language>en-US</dc:language>
  <cp:lastModifiedBy>Freda</cp:lastModifiedBy>
  <cp:lastPrinted>2017-04-17T19:16:00Z</cp:lastPrinted>
  <dcterms:modified xsi:type="dcterms:W3CDTF">2017-06-21T14:56:00Z</dcterms:modified>
  <cp:revision>6</cp:revision>
  <dc:subject/>
  <dc:title/>
</cp:coreProperties>
</file>