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okman Old Style" w:hAnsi="Bookman Old Style" w:cs="Bookman Old Style"/>
          <w:b/>
          <w:b/>
          <w:strike/>
          <w:sz w:val="20"/>
          <w:szCs w:val="20"/>
        </w:rPr>
      </w:pPr>
      <w:r>
        <w:rPr>
          <w:rFonts w:cs="Bookman Old Style" w:ascii="Bookman Old Style" w:hAnsi="Bookman Old Style"/>
          <w:b/>
          <w:strike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chelmarshpc@btinternet.com</w:t>
        </w:r>
      </w:hyperlink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 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 All Parish Council member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he Public and pr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 xml:space="preserve">A Parish Council meeting will be held on </w:t>
      </w:r>
      <w:r>
        <w:rPr>
          <w:rFonts w:cs="Arial" w:ascii="Arial" w:hAnsi="Arial"/>
          <w:b/>
          <w:sz w:val="20"/>
          <w:szCs w:val="20"/>
        </w:rPr>
        <w:t>TUESDAY September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2016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7.30pm</w:t>
      </w:r>
      <w:r>
        <w:rPr>
          <w:rFonts w:cs="Arial" w:ascii="Arial" w:hAnsi="Arial"/>
          <w:sz w:val="20"/>
          <w:szCs w:val="20"/>
        </w:rPr>
        <w:t xml:space="preserve"> in Chelmarsh Parish Hall for the transaction of business as set out in the agenda below which you are summoned to attend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</w:t>
      </w:r>
    </w:p>
    <w:p>
      <w:pPr>
        <w:pStyle w:val="NoSpac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14400" cy="5175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 Freda Morri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k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</w:t>
        <w:tab/>
        <w:t>Parishioner’s tim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.</w:t>
        <w:tab/>
        <w:t>Apologies for absence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2.</w:t>
        <w:tab/>
        <w:t>Declaration of interests:</w:t>
      </w:r>
    </w:p>
    <w:p>
      <w:pPr>
        <w:pStyle w:val="NoSpacing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3.</w:t>
        <w:tab/>
        <w:t>Casual Vacanc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) Application received from Mr Philip Thoma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b) To appoint new Councillor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claration of acceptance of Office to be signed, if appointed</w:t>
      </w:r>
    </w:p>
    <w:p>
      <w:pPr>
        <w:pStyle w:val="NoSpacing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nutes of last meeting held on 2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6 (copy attached)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5.</w:t>
        <w:tab/>
        <w:t>Matters arising from minute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Clerk’s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Meadow house updat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Date for memorial bench dedica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lanning applications:</w:t>
      </w:r>
    </w:p>
    <w:p>
      <w:pPr>
        <w:pStyle w:val="NoSpacing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To confirm comments forwarded to Shropshire Council prior to meeting regarding applications ‘a and b’: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Reference:  16/03411/FUL (validated: 01/08/2016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Primrose Cottage, Ingram Lane, Chelmarsh, Bridgnorth, WV16 6PZ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replacement conservatory to the rear elevation.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&amp; Mrs R Woods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b) Reference:  16/03340/FUL (validated: 28/07/2016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9 Cobblers Row, Chelmarsh, Bridgnorth, WV16 6BA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Erection of a porch on side elevation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 Mr Adrian Jones</w:t>
      </w:r>
    </w:p>
    <w:p>
      <w:pPr>
        <w:pStyle w:val="Plain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f any received after issue of the agenda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7.</w:t>
        <w:tab/>
        <w:t>Planning permissions/refusals:</w:t>
      </w:r>
    </w:p>
    <w:p>
      <w:pPr>
        <w:pStyle w:val="PlainText"/>
        <w:ind w:firstLine="720"/>
        <w:rPr/>
      </w:pPr>
      <w:r>
        <w:rPr>
          <w:rFonts w:cs="Arial" w:ascii="Arial" w:hAnsi="Arial"/>
          <w:sz w:val="20"/>
          <w:szCs w:val="20"/>
        </w:rPr>
        <w:t>a)  Reference:  16/02305/CPL (validated: 26/05/2016)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 Brookfields, Astbury, Bridgnorth, Shropshire, WV16 6AT</w:t>
      </w:r>
    </w:p>
    <w:p>
      <w:pPr>
        <w:pStyle w:val="PlainText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al:  Certificate of lawful development for the proposed erection of a detached outbuilding</w:t>
      </w:r>
    </w:p>
    <w:p>
      <w:pPr>
        <w:pStyle w:val="NoSpacing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sion:  Withdrawn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8.</w:t>
        <w:tab/>
        <w:t>Financial matters: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ccounts to be paid:  Clerk’s fees/expenses, HMRC PAYE, Any others received after issue of agenda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Bank statements/Standing Order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udit</w:t>
      </w:r>
    </w:p>
    <w:p>
      <w:pPr>
        <w:pStyle w:val="NoSpac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Credit note from Eon re: maintenance contract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9.</w:t>
        <w:tab/>
        <w:t>Parish problem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0.</w:t>
        <w:tab/>
        <w:t>Reports (if available) from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ish Hall Committee 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ighbourhood Watc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olice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Unitary Cllr Tindal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orrespondence: To include all emails sent out to Cllrs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ab/>
        <w:t>SALC – Information Bulleti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C – Training sessions: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Developing Capacity in Smaller Councils and Devolution - Survey (and clustering)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Update from Outdoor Partnerships for TPC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Walker - Connecting Shropshire broadband update – Chelmarsh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No 338(S) Thomas Hotchkiss Chelmarsh – Local connection confirmation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 xml:space="preserve">Sludge Moving – South Staffs Water 6/9/2016 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SC - TTRO LOG - 350 SEVERN VALLEY RAILWAY EVENT 21/09/16 TO 26/09/16:</w:t>
      </w:r>
    </w:p>
    <w:p>
      <w:pPr>
        <w:pStyle w:val="NoSpacing"/>
        <w:ind w:firstLine="720"/>
        <w:rPr/>
      </w:pPr>
      <w:r>
        <w:rPr/>
        <w:t>Roads affected:          Sutton House jct to The Ferry, Hampton; Station Road, Highley; B4555 from Haybridge</w:t>
      </w:r>
    </w:p>
    <w:p>
      <w:pPr>
        <w:pStyle w:val="NoSpacing"/>
        <w:ind w:firstLine="720"/>
        <w:rPr/>
      </w:pPr>
      <w:r>
        <w:rPr/>
        <w:t>Date and duration:      21/09/16 to 26/09/16</w:t>
      </w:r>
    </w:p>
    <w:p>
      <w:pPr>
        <w:pStyle w:val="NoSpacing"/>
        <w:ind w:firstLine="720"/>
        <w:rPr/>
      </w:pPr>
      <w:r>
        <w:rPr/>
        <w:t>Purpose:                      SVR Event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/>
        <w:t>Applicant:                   TMS (Retford) Ltd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Astbury Terrace parking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C - CQC Inspection Report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 – Electoral Roll alterations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from Severn Valley Childcare re: holiday activities</w:t>
      </w:r>
    </w:p>
    <w:p>
      <w:pPr>
        <w:pStyle w:val="NoSpacing"/>
        <w:ind w:firstLine="720"/>
        <w:rPr/>
      </w:pPr>
      <w:r>
        <w:rPr>
          <w:rFonts w:cs="Arial" w:ascii="Arial" w:hAnsi="Arial"/>
          <w:sz w:val="20"/>
          <w:szCs w:val="20"/>
        </w:rPr>
        <w:t>Any other correspondence received after issue of agenda</w:t>
        <w:tab/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0"/>
          <w:szCs w:val="20"/>
        </w:rPr>
        <w:t>12.</w:t>
        <w:tab/>
        <w:t>Date next meeting – 2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marshpc@btinternet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26:00Z</dcterms:created>
  <dc:creator>Freda</dc:creator>
  <dc:description/>
  <cp:keywords/>
  <dc:language>en-US</dc:language>
  <cp:lastModifiedBy>Ricky</cp:lastModifiedBy>
  <cp:lastPrinted>2016-06-22T16:10:00Z</cp:lastPrinted>
  <dcterms:modified xsi:type="dcterms:W3CDTF">2016-09-27T10:26:00Z</dcterms:modified>
  <cp:revision>2</cp:revision>
  <dc:subject/>
  <dc:title/>
</cp:coreProperties>
</file>