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st February 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 xml:space="preserve">TUESDAY February 28th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1981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nutes of last meeting held on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January 2017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4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 from SC re: Mr and Mrs Kenneth Bradley - affordable housing application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y from SC re; parish problem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 (if any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>a) Any others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6.</w:t>
        <w:tab/>
        <w:t>Planning permissions/refusals: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) Any received after issue of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 (paid standing order) HMRC PAYE. Any others received after issue of agend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k statements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inancial Regulations/Standing Order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</w:t>
        <w:tab/>
        <w:t>Correspondence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tter from Parish Hall re: Nomination of representative to Parish Hall Committe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C – Training sess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Electoral Roll alterat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ky Turner, SC - PTL18U83 PO Hampton Loade, Bridgnorth WV15 6HD iGIS coordinates 374567 286427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- Notice of confirmation of TCPA diversion: FP 14B Chelmars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ky Turner - Highley and Chelmarsh LJC notes from meet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Media Release: Conference to focus on improving care for people living with dementia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Armed Forces Day preparation in Shropshir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 Local Plan Review Consultation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ate next meeting –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7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3:00Z</dcterms:created>
  <dc:creator>Freda</dc:creator>
  <dc:description/>
  <cp:keywords/>
  <dc:language>en-US</dc:language>
  <cp:lastModifiedBy>Freda</cp:lastModifiedBy>
  <cp:lastPrinted>2017-01-24T16:44:00Z</cp:lastPrinted>
  <dcterms:modified xsi:type="dcterms:W3CDTF">2017-02-21T16:37:00Z</dcterms:modified>
  <cp:revision>5</cp:revision>
  <dc:subject/>
  <dc:title/>
</cp:coreProperties>
</file>