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May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nnual Parish Council meeting will be held on </w:t>
      </w:r>
      <w:r>
        <w:rPr>
          <w:rFonts w:cs="Arial" w:ascii="Arial" w:hAnsi="Arial"/>
          <w:b/>
          <w:sz w:val="20"/>
          <w:szCs w:val="20"/>
        </w:rPr>
        <w:t xml:space="preserve">TUESDAY May 16th 2017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 The Annual Parish meeting will follow this meet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Ann O’Leary has accepted the invitation to attend this meet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lease arrive early in order to sign your Declartation of Acceptance of Office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ab/>
        <w:tab/>
        <w:tab/>
        <w:tab/>
        <w:t>Prior to the meeting commenc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Election of Officer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e Chairma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elect any other committees/representatives as deemed necessar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ublic participation (maximum 15 minutes) - the meeting will be suspended for this ite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.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inutes of last meeting held on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7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6.</w:t>
        <w:tab/>
        <w:t>Matters arising from minut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lerk’s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eadow house update (if any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lanning application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a) Any others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.</w:t>
        <w:tab/>
        <w:t>Planning permissions/refusals: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) Any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ccounts to be paid:  Clerk’s fees (paid standing order) HMRC PAY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ame and Co Insurance renewal.  Any others received after issue of agenda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>b) Bank statemen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ounts/Audi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come - Remittance Advice Notification (precept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.</w:t>
        <w:tab/>
        <w:t>Parish problem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nitary Cllr Tindal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orrespondence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ALC – Information Bulletin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C – Electoral Roll alteration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C - 17/03098/NEWNUM Street Nam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Ben Walker - Fibre Optic broadband in Chelmarsh reply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re: speeding issues in Chelmarsh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Response re: overflowing cesspit on BW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3.</w:t>
        <w:tab/>
        <w:t>Date next meeting –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7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36:00Z</dcterms:created>
  <dc:creator>Freda</dc:creator>
  <dc:description/>
  <cp:keywords/>
  <dc:language>en-US</dc:language>
  <cp:lastModifiedBy>Freda</cp:lastModifiedBy>
  <cp:lastPrinted>2017-05-06T13:36:00Z</cp:lastPrinted>
  <dcterms:modified xsi:type="dcterms:W3CDTF">2017-05-06T12:37:00Z</dcterms:modified>
  <cp:revision>4</cp:revision>
  <dc:subject/>
  <dc:title/>
</cp:coreProperties>
</file>