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5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TUESDAY JULY 28th 2015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Chelmarsh Parish Hall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371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reda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</w:t>
        <w:tab/>
        <w:t>Parishioner’s tim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.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2.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/>
      </w:pPr>
      <w:r>
        <w:rPr>
          <w:rFonts w:cs="Arial" w:ascii="Arial" w:hAnsi="Arial"/>
          <w:sz w:val="20"/>
          <w:szCs w:val="20"/>
        </w:rPr>
        <w:t>3.</w:t>
        <w:tab/>
        <w:t>Minutes of last meeting held on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June 2015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.</w:t>
        <w:tab/>
        <w:t>Matters arising from minute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Clerk’s up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Any other matters arising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5.</w:t>
        <w:tab/>
        <w:t>Parish problem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6.</w:t>
        <w:tab/>
        <w:t>Reports (if available) from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arish Hall Committe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ighbourhood Watc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lic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nitary Cllr Tindall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7.</w:t>
        <w:tab/>
        <w:t>Planning applications: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a) Reference:  15/02199/CPL  (validated: 10/06/2015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Meadow House , The Common, Chelmarsh, Bridgnorth, WV16 6BG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Application for Lawful Development Certificate for proposed use as a care home (Class C2) for 4 no. young people between the ages of 10 and 17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Bettercare Keys Ltd (Ms Adie Porter-Webster, Laganwood House, 44 New Forge Lane, Belfast, Northern Ireland, BT9 5NW, United Kingdom)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ference:  15/02873/SCR  (validated: 03/07/2015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Spadeley Manor Farm, Chelmarsh, Bridgnorth, Shropshire, WV16 6BJ</w:t>
      </w:r>
    </w:p>
    <w:p>
      <w:pPr>
        <w:pStyle w:val="Plain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Screening Opinion on whether a single 225 KW wind turbine requires a full Environmental Impact Assesssmen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r Elgan Jone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others received after issue of the agenda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8.</w:t>
        <w:tab/>
        <w:t>Planning permissions/refusals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y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.</w:t>
        <w:tab/>
        <w:t>Financial matters: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ccounts to be paid:  Clerk’s fees/expenses, HMRC PAYE, Invoice for bench in memory of Elizabeth Yeomans, SALC account (Chairmanship training) - £20, ROSPA account re: Play area inspection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received after issue of the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.</w:t>
        <w:tab/>
        <w:t>Correspondenc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liday Activities at Chelmarsh (LJC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me and Company merger with Stackhouse Poland Group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U Emergency Planning newslette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with the CSU Future Fit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– Regional Director, Ringway – Parish Makeover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– Information Bulleti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– Training sessions: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ustainable Communities workshop –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September, Shirehall, 5.30pm-7.30p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ensions Training –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, Shirehall 5.15pm-7.15p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ship Part 2 Developing Your Role –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, Shirehall 5.30pm-7.30pm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.</w:t>
        <w:tab/>
        <w:t>Date next meeting –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10:00Z</dcterms:created>
  <dc:creator>Freda</dc:creator>
  <dc:description/>
  <cp:keywords/>
  <dc:language>en-US</dc:language>
  <cp:lastModifiedBy>Ricky</cp:lastModifiedBy>
  <cp:lastPrinted>2015-07-22T10:18:00Z</cp:lastPrinted>
  <dcterms:modified xsi:type="dcterms:W3CDTF">2016-03-17T20:10:00Z</dcterms:modified>
  <cp:revision>2</cp:revision>
  <dc:subject/>
  <dc:title/>
</cp:coreProperties>
</file>